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IDW – Wzór Formularza Ofertowego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(miejsce i data sporządzeni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 obsługę gminnego składowiska odpadów komunalnych w Kruszowie </w:t>
        <w:br/>
        <w:t>w 2009 roku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ZDiZ -  Z.P. 12 /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– 080 Tus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tbl>
      <w:tblPr>
        <w:tblW w:w="8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9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 pełni, bez zastrzeżeń czy ograniczeń postanowienia: SIWZ dla niniejszego zamówienia, wyjaśnień do tej SIWZ oraz modyfikacji tej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realizacji niniejszego zamówienia w następującej cenie ryczałtowej: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 xml:space="preserve">koszt miesięcznej obsługi gminnego składowiska odpadów komunalnych </w:t>
        <w:br/>
        <w:t>w Kru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n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s należny podatek VAT .............. %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........................................................ PLN brut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niniejsza oferta jest ważna przez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, to jest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.....................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upełnomocnionych przedstawicieli oferenta</w:t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ferty przedkładamy następujące załączniki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0:00Z</dcterms:created>
  <dc:creator>.</dc:creator>
  <dc:description/>
  <dc:language>en-US</dc:language>
  <cp:lastModifiedBy>.</cp:lastModifiedBy>
  <dcterms:modified xsi:type="dcterms:W3CDTF">2008-11-21T11:11:00Z</dcterms:modified>
  <cp:revision>1</cp:revision>
  <dc:subject/>
  <dc:title>Załącznik nr 1 do IDW – Wzór Formularza Ofertowego </dc:title>
</cp:coreProperties>
</file>